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194"/>
      </w:tblGrid>
      <w:tr>
        <w:trPr>
          <w:trHeight w:val="1596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7" w:hRule="exac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.11.2020</w:t>
            </w:r>
          </w:p>
        </w:tc>
        <w:tc>
          <w:tcPr>
            <w:tcW w:w="2340" w:type="dxa"/>
            <w:tcBorders/>
          </w:tcPr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 №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607-П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б уполномоченных органах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4 части 7 статьи 4, статьи 7 Федерального закона от 01.04.2020 № 69-ФЗ «О защите и поощрении капиталовложений </w:t>
        <w:br/>
        <w:t xml:space="preserve">в Российской Федерации» (далее – Федеральный закон от 01.04.2020 </w:t>
        <w:br/>
        <w:t xml:space="preserve">№ 69-ФЗ), постановления Правительства Российской Федерации </w:t>
        <w:br/>
        <w:t xml:space="preserve">от 01.10.2020 № 1577 «Об утверждении Правил заключения, изменения, прекращения действия соглашений о защите и поощрении капиталовложений, ведения реестра соглашений о защите и поощрении капиталовлож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, что Правительство Кировской области в лице Председателя Правительства Кировской области (лица, исполняющего его обязанности) в установл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1.04.2020 </w:t>
        <w:br/>
        <w:t>№ 69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ях и порядке от имени Кировской области подписывает соглашения о защите и поощрении капиталовложений, стороной </w:t>
        <w:br/>
        <w:t xml:space="preserve">которых является Российская Федерация, дополнительные соглашения </w:t>
        <w:br/>
        <w:t>к ним, а также принимает решения об изменении и о прекращении действия соглашений о защите и поощрении капиталовложений и об урегулировании вытекающих из них споров.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ределить органы исполнительной власти Кировской области </w:t>
        <w:br/>
        <w:t xml:space="preserve">в рамках полномочий, относящихся к сфере их деятельности, органами, уполномоченными на рассмотрение в сроки и в порядке, которые установлены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1.04.2020 № 69-Ф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</w:t>
        <w:br/>
        <w:t xml:space="preserve">и материалов, связанных с заключением соглашений о защите и поощрении капиталовложений, в том числе ходатайств заявителей о признании ранее заключенного договора связанным договором и (или), если в соответствии с проектом соглашения о защите и поощрении капиталовложений его стороной является Российская Федерация, ходатайств заявителей </w:t>
        <w:br/>
        <w:t>о включении в соглашение о защите и поощрении капиталовложений обязанности Российской Федерации и Кировской области, предусмотренной частью 12 статьи 10 Федерального закона от 01.04.2020 № 69-ФЗ (далее – уполномоченные органы).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министерство экономического развития и поддержки предпринимательства Кировской области органом исполнительной власти Кировской области, уполномоченным на координацию деятельности уполномоченных органов, предусмотренной пунктом 2 настоящего постановления.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324" w:before="0" w:after="7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 Настоящее постановление вступает в силу со дня </w:t>
        <w:br/>
        <w:t>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99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12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3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5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6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7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6:00Z</dcterms:created>
  <dc:creator>Аня</dc:creator>
  <dc:description/>
  <cp:keywords/>
  <dc:language>en-US</dc:language>
  <cp:lastModifiedBy>slobodina_ai</cp:lastModifiedBy>
  <cp:lastPrinted>2020-10-21T16:46:00Z</cp:lastPrinted>
  <dcterms:modified xsi:type="dcterms:W3CDTF">2020-11-20T08:58:00Z</dcterms:modified>
  <cp:revision>12</cp:revision>
  <dc:subject/>
  <dc:title>Оглавление</dc:title>
</cp:coreProperties>
</file>